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знах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вл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тез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лаг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 „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ествуващ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шехо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ъ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еле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н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т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т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(е) на вниманието Ви следно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осъществим изцяло поръчката съгласно условията на документацията и подадената оферта за участие при след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цена (стойност) за изпълнение на всички дейности, включени в обхвата на инженеринг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(обща стойност на поръч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ключва всички необходими разходи за изпълнение при условията на договора. Така предложената от мен (нас) обща цена е максималната обща стойност на договора за възлагане на обществената поръчка и се формира по следния начи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стойност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ествуващ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шехо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ъ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еле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н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т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………………………(…………………………………..) лева без ДДС (не по – висока от </w:t>
      </w:r>
      <w:r>
        <w:rPr>
          <w:rFonts w:cs="Times New Roman" w:ascii="Times New Roman" w:hAnsi="Times New Roman"/>
          <w:sz w:val="24"/>
          <w:szCs w:val="24"/>
          <w:lang w:val="ru-RU"/>
        </w:rPr>
        <w:t>34 500 (</w:t>
      </w:r>
      <w:r>
        <w:rPr>
          <w:rFonts w:cs="Times New Roman" w:ascii="Times New Roman" w:hAnsi="Times New Roman"/>
          <w:sz w:val="24"/>
          <w:szCs w:val="24"/>
          <w:lang w:val="bg-BG"/>
        </w:rPr>
        <w:t>тридесет и четири хиляди и петстотин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 Цен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ествуващ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шехо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ъ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еле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н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т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(…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00 (</w:t>
      </w:r>
      <w:r>
        <w:rPr>
          <w:rFonts w:cs="Times New Roman" w:ascii="Times New Roman" w:hAnsi="Times New Roman"/>
          <w:sz w:val="24"/>
          <w:szCs w:val="24"/>
          <w:lang w:val="bg-BG"/>
        </w:rPr>
        <w:t>седемнадесет хиляди и петстотин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ествуващ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шехо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ъ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еле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н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т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 размер …………………… (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bg-BG"/>
        </w:rPr>
        <w:t>1 723 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един милион седемстотин двадесет и три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3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та (стойността)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1.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съглас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о-стойностна сметка по окрупнени показатели за видовете работи на строеж: 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ествуващ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шехо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ъ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еле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н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т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” по образ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№ 6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документацията за участие) – неразделна част от настоящото ценово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у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ин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оително-монтажни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ред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а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……..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%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.........................…………………………….....…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мсм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з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...............................%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%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ечалб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%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та обща стойност за изпълнение на всички дейности, включени в обхвата на инженеринга, включ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в т.ч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за преработване и допълване при необходимост на съгласувания и одобрен инвестиционен проект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цената </w:t>
      </w: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ествуващ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шехо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ъ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еле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н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т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т.ч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необходими разходи за изпълнение при условията на договора, включително труд, механизация, транспорт, складиране на материали, изпълнение на СМ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яне и влагане в строителството на строителни продукти, съответстващи на спецификациите на инвестиционния проект и нормативните изисквания; производство и/или доставка на строителни детайли/елементи и оборудване и влагането им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жа; извършване на необходимите изпитания и лабораторни изследвания; съставяне на строителни книжа и изготвяне на екзекутивна документация на строежа; съдействие при съгласуване и одобряване на инвестиционния проект и при въвеждане на строежа в експлоатация; отстраняване на недостатъци/дефекти, установени по време на изпълнението на СМР или през гаранционните срокове, обучение на посочени от възложителя представители за работа със системите, печалба за Изпълнителя и др</w:t>
      </w:r>
      <w:r>
        <w:rPr>
          <w:rFonts w:cs="Times New Roman" w:ascii="Times New Roman" w:hAnsi="Times New Roman"/>
          <w:sz w:val="24"/>
          <w:szCs w:val="24"/>
          <w:lang w:val="bg-BG"/>
        </w:rPr>
        <w:t>.. Същите са фиксирани и не подлежат на промяна, освен когато промяната е в полз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Б, т. 7 от документацията за участие начин на плащане. За получаване на авансовите плащания, предвидени в т. 7.1, б. „а“ и б. „б“ 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Б се задължавам(е) да представя(им) надлежно оформена фактура и гаранция във форма, съгласно чл.111, ал.5 ЗОП, покриваща 100 % (сто процента) от стойността на авансово предоставените средства без ДД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о-стойностна сметка по окрупнени показатели за видовете работи на строеж: „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ествуващ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шехо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ъ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еле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н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т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й………………………………….. (попълва се, в случай че участникът предоставя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  <w:tab/>
        <w:tab/>
        <w:tab/>
        <w:tab/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</w:t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widowControl/>
        <w:spacing w:lineRule="auto" w:line="276" w:before="139" w:after="0"/>
        <w:rPr/>
      </w:pPr>
      <w:r>
        <w:rPr>
          <w:rStyle w:val="FontStyle70"/>
          <w:sz w:val="20"/>
          <w:szCs w:val="20"/>
          <w:u w:val="single"/>
        </w:rPr>
        <w:t>Забележка:</w:t>
      </w:r>
    </w:p>
    <w:p>
      <w:pPr>
        <w:pStyle w:val="Style17"/>
        <w:widowControl/>
        <w:spacing w:lineRule="auto" w:line="276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>*При несъответствие между изписаното с цифрите и думите за вярна се приема цената, написана с думи.</w:t>
      </w:r>
    </w:p>
    <w:p>
      <w:pPr>
        <w:pStyle w:val="Style17"/>
        <w:widowControl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В случай на допуснатата грешка при посочване и изчисляване на цените, независимо от вида ѝ, неблагоприятните последици са за сметка на участника.</w:t>
      </w:r>
    </w:p>
    <w:p>
      <w:pPr>
        <w:pStyle w:val="Style49"/>
        <w:widowControl/>
        <w:tabs>
          <w:tab w:val="clear" w:pos="708"/>
          <w:tab w:val="left" w:pos="197" w:leader="none"/>
        </w:tabs>
        <w:autoSpaceDE w:val="true"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63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7:00Z</dcterms:created>
  <dc:creator>alexandra.stoykova</dc:creator>
  <dc:description/>
  <dc:language>en-US</dc:language>
  <cp:lastModifiedBy>Venelina Borisova</cp:lastModifiedBy>
  <cp:lastPrinted>2019-09-24T17:06:00Z</cp:lastPrinted>
  <dcterms:modified xsi:type="dcterms:W3CDTF">2019-09-24T14:17:00Z</dcterms:modified>
  <cp:revision>2</cp:revision>
  <dc:subject/>
  <dc:title/>
</cp:coreProperties>
</file>